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Бекітілген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Факультеттің ғылыми кеңесінің мәжілісінде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Хаттама № </w:t>
            </w:r>
            <w:r>
              <w:rPr>
                <w:u w:val="single"/>
                <w:lang w:val="kk-KZ"/>
              </w:rPr>
              <w:t xml:space="preserve">          </w:t>
            </w:r>
            <w:r>
              <w:rPr>
                <w:lang w:val="kk-KZ"/>
              </w:rPr>
              <w:t xml:space="preserve"> «</w:t>
            </w:r>
            <w:r>
              <w:rPr>
                <w:u w:val="single"/>
                <w:lang w:val="kk-KZ"/>
              </w:rPr>
              <w:t xml:space="preserve">        »</w:t>
            </w:r>
            <w:r>
              <w:rPr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 xml:space="preserve">                    201</w:t>
            </w:r>
            <w:r>
              <w:rPr>
                <w:u w:val="single"/>
                <w:lang w:val="en-US"/>
              </w:rPr>
              <w:t>8</w:t>
            </w:r>
            <w:r>
              <w:rPr>
                <w:u w:val="single"/>
                <w:lang w:val="kk-KZ"/>
              </w:rPr>
              <w:t xml:space="preserve"> жыл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                                                                     </w:t>
            </w:r>
            <w:r>
              <w:rPr>
                <w:lang w:val="kk-KZ"/>
              </w:rPr>
              <w:t xml:space="preserve">Факультеттің  </w:t>
            </w:r>
            <w:r>
              <w:rPr/>
              <w:t>деканы</w:t>
            </w:r>
            <w:r>
              <w:rPr>
                <w:u w:val="single"/>
                <w:lang w:val="kk-KZ"/>
              </w:rPr>
              <w:t xml:space="preserve">                       </w:t>
            </w:r>
            <w:r>
              <w:rPr/>
              <w:t xml:space="preserve"> </w:t>
            </w:r>
            <w:r>
              <w:rPr>
                <w:lang w:val="kk-KZ"/>
              </w:rPr>
              <w:t>А.Р. Масалимова</w:t>
            </w:r>
          </w:p>
        </w:tc>
      </w:tr>
      <w:tr>
        <w:trPr>
          <w:trHeight w:val="54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lang w:val="kk-KZ" w:eastAsia="ko-KR"/>
              </w:rPr>
              <w:t>Мамандық</w:t>
            </w:r>
            <w:r>
              <w:rPr>
                <w:b/>
                <w:bCs/>
                <w:sz w:val="22"/>
                <w:szCs w:val="22"/>
                <w:u w:val="single"/>
                <w:lang w:val="kk-KZ"/>
              </w:rPr>
              <w:t xml:space="preserve">  </w:t>
            </w:r>
            <w:r>
              <w:rPr>
                <w:sz w:val="28"/>
                <w:szCs w:val="28"/>
                <w:u w:val="single"/>
                <w:lang w:val="kk-KZ"/>
              </w:rPr>
              <w:t>«</w:t>
            </w:r>
            <w:r>
              <w:rPr>
                <w:bCs/>
                <w:u w:val="single"/>
                <w:lang w:val="kk-KZ"/>
              </w:rPr>
              <w:t>5B0</w:t>
            </w:r>
            <w:r>
              <w:rPr>
                <w:bCs/>
                <w:u w:val="single"/>
                <w:lang w:val="en-US"/>
              </w:rPr>
              <w:t>503</w:t>
            </w:r>
            <w:r>
              <w:rPr>
                <w:bCs/>
                <w:u w:val="single"/>
                <w:lang w:val="kk-KZ"/>
              </w:rPr>
              <w:t>00 психолог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«Жалпы психология» пәнi бойынша емтихан сұрақтар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</w:rPr>
              <w:t>3 кредит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tbl>
            <w:tblPr>
              <w:tblW w:w="9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13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алпы психология  ғылымының жалпы мәселелері,  зерттеу  əдістерін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алпы психология пәні туралы түсініктердің негізгі даму кезеңдері бөліп жазыңыз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ru-MD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ru-MD"/>
                    </w:rPr>
                    <w:t>Психологиялық ғылымның салалары және психологиялық практиканың   міндеттерін анықт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Әрекет және оның түрлері бөліп жазыңыз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Іс-әрекет және оның теориялары мен түрлерін 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Жеке адам және оның құрылымы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Тұлға түсінігі және оның  теорияларына сипаттама беріңі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отивацияның түрлері мен теорияларын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1" w:leader="none"/>
                    </w:tabs>
                    <w:rPr/>
                  </w:pPr>
                  <w:r>
                    <w:rPr>
                      <w:lang w:val="kk-KZ"/>
                    </w:rPr>
                    <w:t>Қабылдау, оның түрлері мен қасиеттерін салыстыра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Түйсік пен қабылдаудың ерекшеліктері</w:t>
                  </w:r>
                  <w:r>
                    <w:rPr>
                      <w:lang w:val="kk-KZ"/>
                    </w:rPr>
                    <w:t>н талдаңы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Эмоция жəне жеке адам</w:t>
                  </w:r>
                  <w:r>
                    <w:rPr>
                      <w:lang w:val="kk-KZ"/>
                    </w:rPr>
                    <w:t xml:space="preserve"> психологиясының маңыздылығын айтыңы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Сезім және оның түрлерін бөліп жазыңыз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Қиялдың түрлері</w:t>
                  </w:r>
                  <w:r>
                    <w:rPr>
                      <w:lang w:val="kk-KZ"/>
                    </w:rPr>
                    <w:t xml:space="preserve"> және жасалу жолдарын </w:t>
                  </w:r>
                  <w:r>
                    <w:rPr/>
                    <w:t xml:space="preserve"> жəне қиял</w:t>
                  </w:r>
                  <w:r>
                    <w:rPr>
                      <w:lang w:val="kk-KZ"/>
                    </w:rPr>
                    <w:t xml:space="preserve"> мәнін көрсетіңі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kk-KZ"/>
                    </w:rPr>
                    <w:t>С.Л.Рубинштейн «Жалпы психология негіздері» оқулығы бойынша танымдық процестерге  сипаттама беріңі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Зейін, оның қызметтері және түрлерін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Ес процесі және түрлері және оның ерекшеліктерін салыстырыңыз.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Естің физиологиялық негізі</w:t>
                  </w:r>
                  <w:r>
                    <w:rPr>
                      <w:lang w:val="kk-KZ"/>
                    </w:rPr>
                    <w:t>н айтыңы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Ойлау мен сөйлеудің байланысы ерекшеліктерін салыстырыңыз.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Ойлау түрлерi</w:t>
                  </w:r>
                  <w:r>
                    <w:rPr>
                      <w:lang w:val="kk-KZ"/>
                    </w:rPr>
                    <w:t xml:space="preserve">  мен қасиеттерін жазыңы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Ойлау формалары мен операциялары</w:t>
                  </w:r>
                  <w:r>
                    <w:rPr>
                      <w:lang w:val="kk-KZ"/>
                    </w:rPr>
                    <w:t xml:space="preserve"> туралы талдаңы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Қабілет, дарындылық, талант</w:t>
                  </w:r>
                  <w:r>
                    <w:rPr>
                      <w:lang w:val="kk-KZ"/>
                    </w:rPr>
                    <w:t xml:space="preserve"> бөліп жазыңы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Эмоция жəне сезім</w:t>
                  </w:r>
                  <w:r>
                    <w:rPr>
                      <w:lang w:val="kk-KZ"/>
                    </w:rPr>
                    <w:t xml:space="preserve"> ерекшеліктерін бөліп жазыңы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Түйсіктің физиологиялық негізі</w:t>
                  </w:r>
                  <w:r>
                    <w:rPr>
                      <w:lang w:val="kk-KZ"/>
                    </w:rPr>
                    <w:t>н айтыңыз</w:t>
                  </w:r>
                  <w:r>
                    <w:rPr/>
                    <w:t>.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Темперамент жəне мінез</w:t>
                  </w:r>
                  <w:r>
                    <w:rPr>
                      <w:lang w:val="kk-KZ"/>
                    </w:rPr>
                    <w:t xml:space="preserve"> ерекшеліктерін салыстыр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/>
                    </w:rPr>
                    <w:t xml:space="preserve">Психологиядағы сана мәселесіне тереңірек тоқталыңыз.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/>
                    </w:rPr>
                    <w:t>Ойлаудың  түрлері және ерекшеліктері көрсетіңі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C.М.Жақыповтың  бірлескен танымдық іс - әрекет тұжырымдамасын талдап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Қиял қызметтері, оның дамуы туралы толық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емперамент    және типтерінің ерекшеліктерін салыстыр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Ерік   амалдары  және ерікті реттеу негізін айт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Сөйлеудің шығуы және дамуы. Оның қызметтерін </w:t>
                  </w:r>
                  <w:r>
                    <w:rPr/>
                    <w:t>негізі</w:t>
                  </w:r>
                  <w:r>
                    <w:rPr>
                      <w:lang w:val="kk-KZ"/>
                    </w:rPr>
                    <w:t>н айтыңыз</w:t>
                  </w:r>
                  <w:r>
                    <w:rPr/>
                    <w:t>.</w:t>
                  </w:r>
                  <w:r>
                    <w:rPr>
                      <w:lang w:val="kk-KZ"/>
                    </w:rPr>
                    <w:t xml:space="preserve">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інез туралы түсінік. Мінездің құрылымы тереңірек тоқтал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 xml:space="preserve"> </w:t>
                  </w:r>
                  <w:r>
                    <w:rPr>
                      <w:lang w:val="kk-KZ" w:eastAsia="ko-KR"/>
                    </w:rPr>
                    <w:t xml:space="preserve">Топ және ұжым психологиясы </w:t>
                  </w:r>
                  <w:r>
                    <w:rPr>
                      <w:lang w:val="kk-KZ"/>
                    </w:rPr>
                    <w:t>ерекшеліктерін салыстыр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Тұлғаның дамуында адамдармен қарым-қатынас жасаудың түрлерін тұрмыстық психология тұрғысынан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rPr/>
                  </w:pPr>
                  <w:r>
                    <w:rPr>
                      <w:lang w:val="kk-KZ"/>
                    </w:rPr>
                    <w:t>Психология әдістерінің жіктелу моделін құрастыр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3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>«Мен психология жайлы қызықты және маңызды нені білдім?» тақырыбында эссе жазу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bCs/>
                      <w:lang w:val="kk-KZ"/>
                    </w:rPr>
                  </w:pPr>
                  <w:r>
                    <w:rPr>
                      <w:lang w:val="kk-KZ"/>
                    </w:rPr>
                    <w:t>3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kk-KZ"/>
                    </w:rPr>
                    <w:t xml:space="preserve">Діни қауымдастықтарды </w:t>
                  </w:r>
                  <w:r>
                    <w:rPr>
                      <w:lang w:val="kk-KZ"/>
                    </w:rPr>
                    <w:t xml:space="preserve">суреттеп, нақты түрлеріне мысал келтіріңіз.  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ХХI ғасыр – психология ғаысыры» деген тақырыпта эссе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Қабілет психологиясы  атты тақырыпта эсс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</w:tabs>
                    <w:autoSpaceDE w:val="false"/>
                    <w:jc w:val="left"/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«Егер мен психолог болсам» атты тақырыпта эссе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bCs/>
                      <w:lang w:val="kk-KZ"/>
                    </w:rPr>
                  </w:pPr>
                  <w:r>
                    <w:rPr>
                      <w:lang w:val="kk-KZ"/>
                    </w:rPr>
                    <w:t>3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 xml:space="preserve">Тұлғаның ұлттық сана-сезімінің ерекшелігі мен өмірлік бейнесі атты  тақырыпқа эссе жазыңыз.  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лай ойлайсыз, ішкі сөйлеудің ойлаудан қандай айырмашылықтары бар мәнін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лай ойлайсыз, эмоцияның түйсіктен қандай айырмашылықтары бар    салыстыр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пікіріңіз бойынша, психологиядағы анкеталық әдісінің өзгешілігі қандай тереңірек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алай ойлайсыз, жалпы және арнайы қабілеттердің арасында қандай 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йырмашылықтар бар ерекшеліктерін салыстыр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ойыңыз бойынша, көрнекті-қимылдық, көрнекті-бейнелік және сөздік-логикалық ойлау түрлерінің арасындағы айырмашылықтарын қалай айқындайсыз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Сіздің ойыңыз бойынша, индивид, тұлға және индивидуалдылықтың арасындағы айырмашылықтарын негізін айтыңыз.?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4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Қазақ ақын-жазушыларынан қиял түрлерін (қайта жасау, творчестволық қиял, арман) көрсететін нақты мысалдар келтіріңі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4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«Сөз ойдың көрінісі, ой бұлдыр болса, сөз де бұлдыр» деген тақырыпта эссе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4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Сіздің пікіріңіз бойынша, баланың зейіні оның сырт келбетінен (бет-пішіні, көз жанары т.б.) қалай байқалады анықтаңыз?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4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А.С. Макаренконың «Ойында бала қандай болса, өскеннен кейін жұмыста</w:t>
                  </w:r>
                </w:p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көбінесе сондай болады», - деген пікірін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«Адам өміріндегі ең тамаша нəрсе – оның басқа адамдармен қарым-қатынасы» </w:t>
                  </w:r>
                  <w:r>
                    <w:rPr>
                      <w:bCs/>
                      <w:lang w:val="kk-KZ"/>
                    </w:rPr>
                    <w:t>атты  тақырыпқа эссе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«Психологияның біздің өміріміздегі рөлі мен мағынасы» тақырыбында эссе жазу» </w:t>
                  </w:r>
                  <w:r>
                    <w:rPr>
                      <w:bCs/>
                      <w:lang w:val="kk-KZ"/>
                    </w:rPr>
                    <w:t xml:space="preserve">атты  тақырыпқа эссе жазыңыз.  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 xml:space="preserve">Топтағы бір </w:t>
                  </w:r>
                  <w:r>
                    <w:rPr>
                      <w:lang w:val="kk-KZ"/>
                    </w:rPr>
                    <w:t xml:space="preserve">магистрантқа </w:t>
                  </w:r>
                  <w:r>
                    <w:rPr/>
                    <w:t xml:space="preserve"> психологиялық портрет жас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4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Сіз бұл өмірде не істей алдыңыз және не істей аласыз? Сызба түрінде көрсетіңі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Ғылыми психологияның қалыптасу тарихына сіздің жеке көзқарас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5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Қайта жасау қиялы мен шығармашылық қиялға мысал келтіріңі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kk-KZ"/>
                    </w:rPr>
                    <w:t>Сіздің ойыңыз бойынша адам мінезі байланысты қандай анкета құрастырған  жөн?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езімнің адам өміріндегі маңызы туралы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Менің армандарым» тақырыбына эссе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426" w:leader="none"/>
                    </w:tabs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Сіздің қазіргі кездегі білім беру жүйесіне  деген көзқарасыңыз. Эсс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лай ойлайсыз, түйсіктің эмоциядан қандай айырмашылықтары бар жазып көрсетіңі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6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лай ойлайсыз, түйсіктің қабылдаудан қандай айырмашылықтарын   салыстырың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2"/>
            </w:tblGrid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hanging="0"/>
                    <w:rPr/>
                  </w:pPr>
                  <w:r>
                    <w:rPr>
                      <w:lang w:val="kk-KZ"/>
                    </w:rPr>
                    <w:t xml:space="preserve">Әдiстемелiк бюро төрайымы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</w:t>
                  </w:r>
                  <w:r>
                    <w:rPr>
                      <w:lang w:val="kk-KZ"/>
                    </w:rPr>
                    <w:t xml:space="preserve">   Кабакова М.П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u w:val="single"/>
                      <w:lang w:val="kk-KZ"/>
                    </w:rPr>
                  </w:pPr>
                  <w:r>
                    <w:rPr>
                      <w:u w:val="single"/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hanging="0"/>
                    <w:rPr/>
                  </w:pPr>
                  <w:r>
                    <w:rPr>
                      <w:lang w:val="kk-KZ"/>
                    </w:rPr>
                    <w:t xml:space="preserve">Кафедра меңгерушiсi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</w:t>
                  </w:r>
                  <w:r>
                    <w:rPr>
                      <w:lang w:val="kk-KZ"/>
                    </w:rPr>
                    <w:t xml:space="preserve">  Мадалиева З.Б.             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hanging="0"/>
                    <w:rPr/>
                  </w:pPr>
                  <w:r>
                    <w:rPr>
                      <w:lang w:val="kk-KZ"/>
                    </w:rPr>
                    <w:t xml:space="preserve">Оқытушы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               </w:t>
                  </w:r>
                  <w:r>
                    <w:rPr>
                      <w:lang w:val="kk-KZ"/>
                    </w:rPr>
                    <w:t xml:space="preserve">   Тоқсанбаева Н.Қ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/>
            </w:pPr>
            <w:r>
              <w:rPr>
                <w:szCs w:val="28"/>
                <w:lang w:val="kk-KZ"/>
              </w:rPr>
              <w:t xml:space="preserve">                                                                                                          </w:t>
            </w:r>
            <w:r>
              <w:rPr>
                <w:szCs w:val="28"/>
                <w:lang w:val="kk-KZ"/>
              </w:rPr>
              <w:t xml:space="preserve">Эксперт  </w:t>
            </w:r>
            <w:r>
              <w:rPr>
                <w:szCs w:val="28"/>
                <w:u w:val="single"/>
                <w:lang w:val="kk-KZ"/>
              </w:rPr>
              <w:t xml:space="preserve"> </w:t>
              <w:tab/>
              <w:tab/>
            </w:r>
            <w:r>
              <w:rPr>
                <w:szCs w:val="28"/>
                <w:u w:val="single"/>
              </w:rPr>
              <w:t xml:space="preserve">                  </w:t>
            </w:r>
            <w:r>
              <w:rPr>
                <w:szCs w:val="28"/>
                <w:lang w:val="kk-KZ"/>
              </w:rPr>
              <w:t xml:space="preserve">  </w:t>
            </w:r>
            <w:r>
              <w:rPr>
                <w:szCs w:val="28"/>
                <w:u w:val="single"/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sz w:val="28"/>
      <w:szCs w:val="28"/>
    </w:rPr>
  </w:style>
  <w:style w:type="character" w:styleId="22">
    <w:name w:val="Основной текст с отступом 2 Знак"/>
    <w:basedOn w:val="1"/>
    <w:qFormat/>
    <w:rPr>
      <w:sz w:val="24"/>
      <w:szCs w:val="24"/>
    </w:rPr>
  </w:style>
  <w:style w:type="character" w:styleId="Style14">
    <w:name w:val="Основной текст Знак"/>
    <w:basedOn w:val="1"/>
    <w:qFormat/>
    <w:rPr>
      <w:sz w:val="28"/>
      <w:szCs w:val="24"/>
    </w:rPr>
  </w:style>
  <w:style w:type="character" w:styleId="11">
    <w:name w:val="Заголовок 1 Знак"/>
    <w:basedOn w:val="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заголовок 1"/>
    <w:basedOn w:val="Normal"/>
    <w:next w:val="Normal"/>
    <w:qFormat/>
    <w:pPr>
      <w:keepNext w:val="true"/>
    </w:pPr>
    <w:rPr>
      <w:rFonts w:ascii="Times Kaz;Courier New" w:hAnsi="Times Kaz;Courier New" w:cs="Times Kaz;Courier New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2:19:00Z</dcterms:created>
  <dc:creator>309</dc:creator>
  <dc:description/>
  <cp:keywords/>
  <dc:language>en-US</dc:language>
  <cp:lastModifiedBy>admin</cp:lastModifiedBy>
  <cp:lastPrinted>2010-11-13T03:48:00Z</cp:lastPrinted>
  <dcterms:modified xsi:type="dcterms:W3CDTF">2018-11-13T14:12:00Z</dcterms:modified>
  <cp:revision>11</cp:revision>
  <dc:subject/>
  <dc:title>јл-Фараби атындаєы Ќазаќ Ўлттыќ Универститеті</dc:title>
</cp:coreProperties>
</file>